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6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8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ACYR ANTONIO ÉLLER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a via pública da sede do Município, conhecida como Rua “G”, do loteamento denominado Condomínio Satélite, com início na Avenida “02”, do mesmo loteamento e término na divisa de propriedade remanescente de Márcio Falcão Mend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2º Secretário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5T13:06:00Z</cp:lastPrinted>
  <dcterms:modified xsi:type="dcterms:W3CDTF">2000-04-25T16:06:00Z</dcterms:modified>
  <cp:revision>14</cp:revision>
  <dc:subject/>
  <dc:title/>
</cp:coreProperties>
</file>