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2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11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79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a permuta de imóvel de propriedade do Município, com 10.427,20 metros quadrados, por outra pertencente a Domingos Guilhardi, para o prolongamento do Rodoanel Norte-Oeste "Dr. Octávio de Arruda Camargo"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obediência ao disposto no artigo 89, da Lei Orgânica Municipal, o imóvel que se pretende alienar, foi devidamente avaliado, conforme laudo constante deste processo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24    de    abril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24T16:36:00Z</cp:lastPrinted>
  <dcterms:modified xsi:type="dcterms:W3CDTF">2000-04-24T20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