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0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1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7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rFonts w:ascii="Arial" w:hAnsi="Arial"/>
          <w:sz w:val="24"/>
        </w:rPr>
        <w:t xml:space="preserve"> 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2, a Rua Pedro Martini, entre as Avenidas Mariangela Pucci Ananias e Infante Dom Henrique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7    de   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4T17:30:00Z</cp:lastPrinted>
  <dcterms:modified xsi:type="dcterms:W3CDTF">2000-04-17T2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