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6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Nº      075/00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 – Estrutura Orçamentária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SUBPREFEITURA DE VILA XAVI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0" w:hanging="0"/>
        <w:jc w:val="left"/>
        <w:rPr/>
      </w:pPr>
      <w:r>
        <w:rPr/>
        <w:t>ANEXO 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4174"/>
      </w:tblGrid>
      <w:tr>
        <w:trPr/>
        <w:tc>
          <w:tcPr>
            <w:tcW w:w="4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SUBPREFEITURA DE VILA XAVIER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Instalação da Subprefeitura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bidi w:val="0"/>
              <w:ind w:left="158" w:right="0" w:hanging="0"/>
              <w:jc w:val="both"/>
              <w:rPr/>
            </w:pPr>
            <w:r>
              <w:rPr/>
              <w:t>Dotar a unidade de veículos, móveis e equipamentos diversos para o seu funcionamento.</w:t>
            </w:r>
          </w:p>
          <w:p>
            <w:pPr>
              <w:pStyle w:val="Normal"/>
              <w:widowControl w:val="false"/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Reforma e Manutenção do futuro Prédio da Subprefeitura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Manter as condições de funcionabilidade do prédio da Subprefeitura.</w:t>
            </w:r>
          </w:p>
          <w:p>
            <w:pPr>
              <w:pStyle w:val="Normal"/>
              <w:widowControl w:val="false"/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riação do Quadro Técnico-Administrativo da Subprefeitura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Dispor a Subprefeitura de um quadro de funcionários, capaz de assegurar o funcionamento satisfatório de seus serviço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1 de junho de 2000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JOSÉ ALBERTO GONÇALVE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lang w:val="en-US"/>
        </w:rPr>
      </w:pPr>
      <w:r>
        <w:rPr>
          <w:rFonts w:ascii="Arial" w:hAnsi="Arial"/>
          <w:sz w:val="16"/>
          <w:lang w:val="en-US"/>
        </w:rPr>
        <w:t>EA/MRDC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Heading7"/>
        <w:bidi w:val="0"/>
        <w:ind w:left="567" w:right="-376" w:firstLine="2835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7"/>
        <w:bidi w:val="0"/>
        <w:ind w:left="567" w:right="-376" w:firstLine="2835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7"/>
        <w:bidi w:val="0"/>
        <w:ind w:left="567" w:right="-376" w:firstLine="2835"/>
        <w:rPr>
          <w:lang w:val="en-US"/>
        </w:rPr>
      </w:pPr>
      <w:r>
        <w:rPr>
          <w:sz w:val="32"/>
          <w:lang w:val="en-US"/>
        </w:rPr>
        <w:t>J U S T I F I C A T I V A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567" w:right="-376" w:hanging="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ab/>
      </w:r>
      <w:r>
        <w:rPr>
          <w:rFonts w:ascii="Arial" w:hAnsi="Arial"/>
          <w:sz w:val="24"/>
        </w:rPr>
        <w:t>A presente emenda tem por objetivo dar cumprimento ao disposto no artigo 6º, do  Ato das Disposições Transitórias da Lei Orgânica deste Município, que dispõe: “A instalação da Subprefeitura do Distrito de Vila Xavier dar-se-á em 1º de janeiro de 199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1 de junho de 2000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JOSÉ ALBERTO GONÇALVE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52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