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102      /00.</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10/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77/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JOSÉ CARLOS PORSANI</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R-2, a Rua Pedro Martini, entre as Avenidas Mariangela Pucci Ananias e Infante Dom Henrique,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7    de    abril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4-14T17:28:00Z</cp:lastPrinted>
  <dcterms:modified xsi:type="dcterms:W3CDTF">2000-04-17T21: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