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77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2 a Rua Pedro Martini, entre as Avenidas Mariangela Pucci Ananias e Infante Dom Henriqu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4  de  abril 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14T17:24:00Z</cp:lastPrinted>
  <dcterms:modified xsi:type="dcterms:W3CDTF">2000-04-18T00:50:00Z</dcterms:modified>
  <cp:revision>11</cp:revision>
  <dc:subject/>
  <dc:title/>
</cp:coreProperties>
</file>