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5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7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Carlos Porsan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2 a Rua Pedro Martini, entre as Avenidas Mariangela Pucci Ananias e Infante Dom Henriqu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5(vinte e cinco) dias do mês de abril do ano 2000(dois mil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ind w:left="567" w:right="-374" w:hanging="0"/>
        <w:rPr>
          <w:b/>
          <w:b/>
          <w:i/>
          <w:i/>
        </w:rPr>
      </w:pPr>
      <w:r>
        <w:rPr>
          <w:b/>
          <w:i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2º Secretário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4" w:hanging="0"/>
      <w:jc w:val="both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25T12:40:00Z</cp:lastPrinted>
  <dcterms:modified xsi:type="dcterms:W3CDTF">2000-04-25T15:40:00Z</dcterms:modified>
  <cp:revision>12</cp:revision>
  <dc:subject/>
  <dc:title/>
</cp:coreProperties>
</file>