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12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</w:t>
      </w:r>
      <w:r>
        <w:rPr>
          <w:rFonts w:ascii="CG Omega" w:hAnsi="CG Omega"/>
          <w:b/>
          <w:sz w:val="28"/>
        </w:rPr>
        <w:t>Emendas ao Anexo II – Programas de Governo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b/>
          <w:sz w:val="24"/>
        </w:rPr>
        <w:t>SUBSTITUIR: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PROGRAMAS                                                                           OBJETIVOS E  METAS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75- SAÚDE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75.04) Construção de Centros Municipais de                         Manter redação original.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</w:t>
      </w:r>
      <w:r>
        <w:rPr>
          <w:rFonts w:ascii="CG Omega" w:hAnsi="CG Omega"/>
          <w:sz w:val="24"/>
        </w:rPr>
        <w:t>Saúde nos seguintes Bairros: Jd. Hortênsia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</w:t>
      </w:r>
      <w:r>
        <w:rPr>
          <w:rFonts w:ascii="CG Omega" w:hAnsi="CG Omega"/>
          <w:sz w:val="24"/>
        </w:rPr>
        <w:t>Jd. Cruzeiro do Sul, Jd. Maria Luiza e J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</w:t>
      </w:r>
      <w:r>
        <w:rPr>
          <w:rFonts w:ascii="CG Omega" w:hAnsi="CG Omega"/>
          <w:sz w:val="24"/>
        </w:rPr>
        <w:t>Adalberto Roxo.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