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6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</w:t>
      </w:r>
      <w:r>
        <w:rPr>
          <w:rFonts w:ascii="CG Omega" w:hAnsi="CG Omega"/>
          <w:sz w:val="24"/>
        </w:rPr>
        <w:t>Emendas ao Anexo II – Programas de Governo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b/>
          <w:sz w:val="24"/>
        </w:rPr>
        <w:t>SUBSTITUIR: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>PROGRAMAS                                                               OBJETIVOS E METAS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>30 – Segurança Pública –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30.01) Implantação da Guarda Municipal            - proteger o patrimônio público e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                                          </w:t>
      </w:r>
      <w:r>
        <w:rPr>
          <w:rFonts w:ascii="CG Omega" w:hAnsi="CG Omega"/>
          <w:sz w:val="24"/>
        </w:rPr>
        <w:t xml:space="preserve">fiscalizar as agressões   ao  meio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                                          </w:t>
      </w:r>
      <w:r>
        <w:rPr>
          <w:rFonts w:ascii="CG Omega" w:hAnsi="CG Omega"/>
          <w:sz w:val="24"/>
        </w:rPr>
        <w:t>ambiente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 xml:space="preserve">        </w:t>
      </w: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    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