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73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1"/>
        <w:ind w:right="-567" w:hanging="0"/>
        <w:rPr/>
      </w:pPr>
      <w:r>
        <w:rPr/>
        <w:t>Ver Redação Final à pág. 02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localização de bolsões de entulh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Serão indicados pela Prefeitura Municipal, locais nos diversos bairros da cidade, para servirem de bolsões alternativos, destinados ao despejo de entulhos transportados exclusivamente por carroças, carriolas, carrinhos de mão e manual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Esses bolsões serão localizados nos bairros que mais necessitarem dessa medida, levando em conta o volume de entulho produzi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2º</w:t>
      </w:r>
      <w:r>
        <w:rPr>
          <w:rFonts w:cs="Arial" w:ascii="Arial" w:hAnsi="Arial"/>
          <w:sz w:val="24"/>
        </w:rPr>
        <w:t>- A área mínima dos bolsões será de 400 (quatrocentos) metros quadr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3º</w:t>
      </w:r>
      <w:r>
        <w:rPr>
          <w:rFonts w:cs="Arial" w:ascii="Arial" w:hAnsi="Arial"/>
          <w:sz w:val="24"/>
        </w:rPr>
        <w:t>- Nesses locais serão colocadas placas com os dizeres “Proibido jogar lixo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6  de abril de 2000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ind w:left="567" w:right="-374" w:hanging="0"/>
        <w:rPr/>
      </w:pPr>
      <w:r>
        <w:rPr/>
        <w:t>AUTÓGRAFO NÚMERO 112/00</w:t>
      </w:r>
    </w:p>
    <w:p>
      <w:pPr>
        <w:pStyle w:val="Heading3"/>
        <w:ind w:left="567" w:right="-374" w:hanging="0"/>
        <w:rPr/>
      </w:pPr>
      <w:r>
        <w:rPr/>
        <w:t>PROJETO DE LEI NÚMERO   73/00</w:t>
      </w:r>
    </w:p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Autor : Vereador Jurandi Reis de Oliveira</w:t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                      </w:t>
      </w:r>
      <w:r>
        <w:rPr>
          <w:rFonts w:cs="Arial" w:ascii="Arial" w:hAnsi="Arial"/>
          <w:sz w:val="24"/>
        </w:rPr>
        <w:t>Dispõe sobre a localização de bolsões de entulho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Serão indicados pela Prefeitura Municipal, locais nos diversos bairros da cidade, para servirem de bolsões alternativos, destinados ao despejo de entulhos transportados exclusivamente por carroças, carriolas, carrinhos de mão e manual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Esses bolsões serão localizados nos bairros que mais necessitarem dessa medida, levando em conta o volume de entulho produzi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2º</w:t>
      </w:r>
      <w:r>
        <w:rPr>
          <w:rFonts w:cs="Arial" w:ascii="Arial" w:hAnsi="Arial"/>
          <w:sz w:val="24"/>
        </w:rPr>
        <w:t>- A área mínima dos bolsões será de 400 (quatrocentos) metros quadr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3º</w:t>
      </w:r>
      <w:r>
        <w:rPr>
          <w:rFonts w:cs="Arial" w:ascii="Arial" w:hAnsi="Arial"/>
          <w:sz w:val="24"/>
        </w:rPr>
        <w:t>- Nesses locais serão colocadas placas com os dizeres “Proibido jogar lixo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Fica proibido a utilização de áreas, segundo a legislação, destinadas a preservação de mananciai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único</w:t>
      </w:r>
      <w:r>
        <w:rPr>
          <w:rFonts w:cs="Arial" w:ascii="Arial" w:hAnsi="Arial"/>
          <w:sz w:val="24"/>
        </w:rPr>
        <w:t>- Os locais destinados ao depósito de entulho deverão respeitar a legislação de utilização do sol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âmara Municipal de Araraquara, aos 21(vinte e um) dias do mês de junho do ano 2000(dois mil)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right="-374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CARLOS ROBERTO MARQU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</w:t>
      </w:r>
      <w:r>
        <w:rPr>
          <w:rFonts w:cs="Arial" w:ascii="Arial" w:hAnsi="Arial"/>
          <w:b/>
          <w:i/>
          <w:sz w:val="22"/>
        </w:rPr>
        <w:t>1º Secretário</w:t>
        <w:tab/>
        <w:tab/>
        <w:t xml:space="preserve"> 2º Secretário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" w:hAnsi="Goudy Old Style ATT" w:cs="Goudy Old Style ATT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4"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374" w:hanging="0"/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06T18:17:00Z</cp:lastPrinted>
  <dcterms:modified xsi:type="dcterms:W3CDTF">2000-06-21T15:35:00Z</dcterms:modified>
  <cp:revision>17</cp:revision>
  <dc:subject/>
  <dc:title/>
</cp:coreProperties>
</file>