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4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elebração de acordo com os devedores da dívida ativa, para efeito de compensar eventual crédito decorrente da restituição da Taxa de Iluminação Pública – TIP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Chefe do Executivo, em nome do Município, autorizado a celebrar acordos com os devedores da dívida ativa, para efeito de compensar eventual crédito decorrente da restituição da Taxa de Iluminação Pública - TIP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o prazo de 60 (sessenta) dias, o Poder Executivo regulamentará a presente lei, de modo a definir a sistemática a ser adotada para que os interessados possam usufruir dos benefícios previstos neste artig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6 de  abril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06T18:03:00Z</cp:lastPrinted>
  <dcterms:modified xsi:type="dcterms:W3CDTF">2000-04-11T18:10:00Z</dcterms:modified>
  <cp:revision>13</cp:revision>
  <dc:subject/>
  <dc:title/>
</cp:coreProperties>
</file>