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00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70/00, de iniciativa do Vereador JOSÉ ROBERTO CARDOZO, proíbe a aprovação de loteamentos que venham a repetir o nome de outro já exist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5    de   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0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5T13:08:00Z</cp:lastPrinted>
  <dcterms:modified xsi:type="dcterms:W3CDTF">2000-04-11T14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