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7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o Vereador JOSÉ ROBERTO CARDOZO, visa conceder prazo de 90    (noventa) dias, para a regularização de edificações concluídas sem licença ou em desacordo com o projeto aprovado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1     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6T15:22:00Z</cp:lastPrinted>
  <dcterms:modified xsi:type="dcterms:W3CDTF">2000-03-27T2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