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0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aprovação de loteamentos que venham a repetir o nome de outro já existent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a a aprovação de loteamentos que venham a repetir o nome de outro já exist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 proibição de que trata este artigo aplica-se também a denominação de bairros, vilas, jardins, parques, condomínios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 igualmente proibida a denominação sequencial alfabética, numérica arábica ou romana aos loteamentos que não estejam localizados em um mesmo setor ou zona d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31   de  març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31T16:40:00Z</cp:lastPrinted>
  <dcterms:modified xsi:type="dcterms:W3CDTF">2000-04-03T23:37:00Z</dcterms:modified>
  <cp:revision>14</cp:revision>
  <dc:subject/>
  <dc:title/>
</cp:coreProperties>
</file>