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o Vereador JOSÉ ROBERTO CARDOZO, visa conceder prazo de 90    (nove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  de    março  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5:17:00Z</cp:lastPrinted>
  <dcterms:modified xsi:type="dcterms:W3CDTF">2000-03-27T2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