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4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6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Amador Perez Band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Francisco Jerônymo Fernand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FRANCISCO JERÔNYMO FERNANDES</w:t>
      </w:r>
      <w:r>
        <w:rPr>
          <w:rFonts w:cs="Arial" w:ascii="Arial" w:hAnsi="Arial"/>
          <w:sz w:val="24"/>
        </w:rPr>
        <w:t>, a via pública da sede do Município, conhecida como Rua “05”, do loteamento denominado Jardim Maria Luiza III, com início na Rua “03” e término na Avenid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8(vinte e oito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Heading1"/>
        <w:ind w:right="-567" w:firstLine="3402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</w:t>
      </w:r>
      <w:r>
        <w:rPr>
          <w:sz w:val="24"/>
          <w:u w:val="none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b/>
          <w:i/>
          <w:sz w:val="28"/>
          <w:u w:val="none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8T13:32:00Z</cp:lastPrinted>
  <dcterms:modified xsi:type="dcterms:W3CDTF">2000-03-28T16:32:00Z</dcterms:modified>
  <cp:revision>14</cp:revision>
  <dc:subject/>
  <dc:title/>
</cp:coreProperties>
</file>