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59 /00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artigo 1º, 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... taxas e multas administrativas instituídas sobr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... taxas e multas administrativas e contribuição de melhoria (pavimentação), instituídos sobre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8 de março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PAULO MARQUE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8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