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4"/>
        </w:rPr>
        <w:t>OFÍCIO Nº 0459/2000</w:t>
      </w: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</w:rPr>
        <w:t>        Em 24 de março de 20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Ao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Excelentíssimo    Senho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DR. FLÁVIO FERRAZ DE CARVALH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MD. Presidente da Câmara Municipa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  <w:u w:val="single"/>
        </w:rPr>
        <w:t>ARARAQUARA/SP</w:t>
      </w:r>
    </w:p>
    <w:p>
      <w:pPr>
        <w:pStyle w:val="Normal"/>
        <w:bidi w:val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Senhor Presidente:</w:t>
      </w:r>
    </w:p>
    <w:p>
      <w:pPr>
        <w:pStyle w:val="TextBody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Com os meus respeitosos cumprimentos, encaminho a Vossa Excelência, a fim de ser apreciado pelo nobre Poder Legislativo, o incluso Projeto de Lei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Referido Projeto de Lei dispõe sobre alteração na Lei Municipal nº 4.778, de 14 de novembro de 1996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A proposta ora apresentada estende a conjuntos residenciais com mais de vinte unidades habitacionais, desde que cada unidade tenha a área igual ou inferior a 69 (sessenta e nove) metros quadrados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Referidos conjuntos de habitação, em razão da presente proposta, passarão a integrar a lei alterada na qualidade de interesse social, independentemente de estarem vinculados a planos habitacionais ou programas oficiais da União, do Estado ou do Município, todavia ligados a operações junto a órgãos financiadores de moradias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A medida ora proposta se ajusta, também, a alteração da Constituição Federal, que inclui entre os direitos assegurados aos cidadãos, feita recentemente, com o objetivo de beneficiar a população de baixa renda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Como se pode observar com as vantagens ora proposta, a contribuição do Poder Público municipal será bem oportuna, vez quem com a vantagem os imóveis terão o seu custo menor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Considerando o objetivo da medida, julgo a mesma de relevância. Por esse motivo, solicito a Vossa Excelência que permita que o Projeto de Lei ora apresentado, seja apreciado em regime de urgência, como faculta o art. 56 da Lei Orgânica do Municípi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Na expectativa de que a medida ora proposta receba a aprovação desse Poder Legislativo, prevaleço da oportunidade para renovar os protestos de estima e apreç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Respeitosamente,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16"/>
        </w:rPr>
        <w:t>RC.</w:t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ab/>
        <w:tab/>
      </w:r>
      <w:r>
        <w:rPr>
          <w:rFonts w:ascii="Arial" w:hAnsi="Arial"/>
          <w:b/>
          <w:i/>
          <w:sz w:val="32"/>
          <w:u w:val="single"/>
        </w:rPr>
        <w:t>AUTÓGRAFO NÚMERO 45/00</w:t>
      </w:r>
    </w:p>
    <w:p>
      <w:pPr>
        <w:pStyle w:val="Heading1"/>
        <w:bidi w:val="0"/>
        <w:rPr/>
      </w:pPr>
      <w:r>
        <w:rPr>
          <w:rFonts w:ascii="Arial" w:hAnsi="Arial"/>
          <w:i/>
          <w:sz w:val="32"/>
          <w:u w:val="none"/>
        </w:rPr>
        <w:t xml:space="preserve">                          </w:t>
      </w:r>
      <w:r>
        <w:rPr>
          <w:rFonts w:ascii="Arial" w:hAnsi="Arial"/>
          <w:i/>
          <w:sz w:val="32"/>
          <w:u w:val="none"/>
        </w:rPr>
        <w:t>PROJETO DE LEI NÚMERO    57/00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3"/>
        <w:bidi w:val="0"/>
        <w:ind w:left="495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3"/>
        <w:bidi w:val="0"/>
        <w:ind w:left="4956" w:hanging="0"/>
        <w:rPr/>
      </w:pPr>
      <w:r>
        <w:rPr>
          <w:rFonts w:ascii="Times New Roman" w:hAnsi="Times New Roman"/>
        </w:rPr>
        <w:t>Estende efeitos de Lei que especifica e dá outras providências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Os efeitos da Lei Municipal nº 4.778, de 14 de novembro de 1996, ficam estendidos aos conjuntos habitacionais, cuja área de construção de cada unidade, seja igual ou inferior a 69,00 (sessenta e nove) metros quadrados.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2º</w:t>
      </w:r>
      <w:r>
        <w:rPr>
          <w:rFonts w:ascii="Times New Roman" w:hAnsi="Times New Roman"/>
          <w:sz w:val="24"/>
        </w:rPr>
        <w:t xml:space="preserve"> - Incluem na presente lei, os projeto de construção de conjuntos habitacionais com as medidas estabelecidas no artigo anterior e em tramitação, ainda não aprovados na Prefeitura.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2"/>
        <w:bidi w:val="0"/>
        <w:ind w:firstLine="2835"/>
        <w:rPr/>
      </w:pPr>
      <w:r>
        <w:rPr>
          <w:rFonts w:ascii="Times New Roman" w:hAnsi="Times New Roman"/>
          <w:b/>
        </w:rPr>
        <w:t>Artigo 3º</w:t>
      </w:r>
      <w:r>
        <w:rPr>
          <w:rFonts w:ascii="Times New Roman" w:hAnsi="Times New Roman"/>
        </w:rPr>
        <w:t xml:space="preserve"> - A presente lei aplica-se aos conjuntos de no mínimo 20 (vinte) unidades habitacionais e que sejam considerados de interesse social pelo Poder Executivo Municipal, por meio de Decreto, após requerido pelo interessado.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4º</w:t>
      </w:r>
      <w:r>
        <w:rPr>
          <w:rFonts w:ascii="Times New Roman" w:hAnsi="Times New Roman"/>
          <w:sz w:val="24"/>
        </w:rPr>
        <w:t xml:space="preserve"> - As despesas com a execução desta presente lei onerarão a dotação do orçamento vigente.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5º</w:t>
      </w:r>
      <w:r>
        <w:rPr>
          <w:rFonts w:ascii="Times New Roman" w:hAnsi="Times New Roman"/>
          <w:sz w:val="24"/>
        </w:rPr>
        <w:t xml:space="preserve"> -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2"/>
        <w:bidi w:val="0"/>
        <w:ind w:firstLine="2835"/>
        <w:rPr/>
      </w:pPr>
      <w:r>
        <w:rPr>
          <w:rFonts w:ascii="Times New Roman" w:hAnsi="Times New Roman"/>
          <w:b/>
        </w:rPr>
        <w:t>Artigo 6º</w:t>
      </w:r>
      <w:r>
        <w:rPr>
          <w:rFonts w:ascii="Times New Roman" w:hAnsi="Times New Roman"/>
        </w:rPr>
        <w:t xml:space="preserve"> - Revogam-se as disposições em contrário.</w:t>
      </w:r>
    </w:p>
    <w:p>
      <w:pPr>
        <w:pStyle w:val="BodyTextIndent2"/>
        <w:bidi w:val="0"/>
        <w:ind w:firstLine="28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>Câmara Municipal de Araraquara, aos 28(vinte e oito) dias do mês de março do ano 2000(dois mil)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b/>
          <w:i/>
          <w:sz w:val="24"/>
        </w:rPr>
        <w:t>Dr. FLÁVIO FERRAZ DE CARVALHO</w:t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b/>
          <w:i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i/>
          <w:sz w:val="24"/>
        </w:rPr>
        <w:t>Presidente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i/>
        </w:rPr>
        <w:t>RONALDO NAPELOSO</w:t>
        <w:tab/>
        <w:tab/>
        <w:tab/>
        <w:t xml:space="preserve">      </w:t>
        <w:tab/>
        <w:t>            CARLOS ROBERTO MARQU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/>
          <w:sz w:val="24"/>
        </w:rPr>
        <w:t xml:space="preserve">                    </w:t>
      </w:r>
      <w:r>
        <w:rPr>
          <w:rFonts w:ascii="Times New Roman" w:hAnsi="Times New Roman"/>
          <w:b/>
          <w:i/>
          <w:sz w:val="24"/>
        </w:rPr>
        <w:t>1º Secretário</w:t>
        <w:tab/>
        <w:tab/>
        <w:tab/>
        <w:tab/>
        <w:t>                                                                        2º Secretário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/>
          <w:sz w:val="18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2835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2835" w:leader="none"/>
      </w:tabs>
      <w:ind w:firstLine="2835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09"/>
        <w:tab w:val="left" w:pos="2835" w:leader="none"/>
      </w:tabs>
      <w:ind w:left="4956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</Words>
  <Characters>0</Characters>
  <CharactersWithSpaces>25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8T13:53:00Z</cp:lastPrinted>
  <dcterms:modified xsi:type="dcterms:W3CDTF">2000-03-28T13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