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08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55/00, do Vereador e 1º Secretário RONALDO NAPELOSO, dispõe sobre a obrigatoriedade do Departamento Autônomo de Água e Esgoto - DAAE, estabelecer aos consumidores datas opcionais para o vencimento de seus débi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o nobre edil, porém alerta já existir a lei federal nº 9.791, de 24 de março de 1999, que dispõe    sobre a obrigatoriedade das concessionárias de serviços públicos, de direito público e privado, nos Estados e no Distrito Federal,    estabelecerem ao consumidor e ao usuário o mínimo de seis datas opcionais para o vencimento de seus débi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causarão ao Departamento Autônomo de Água e Esgoto – DAAE um aumento em seu custo oper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alientamos também a existência do projeto de lei nº 194/99, do vereador AMADOR PEREZ BANDEIRA, que faculta ao consumidor optar pela escolha da data para pagamento da tarifa de consumo de água e coleta de esgoto, junto ao Departamento Autônomo de Água e Esgoto – DAAE, em tramitação nesta Casa Legislativ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2:48:00Z</cp:lastPrinted>
  <dcterms:modified xsi:type="dcterms:W3CDTF">2000-04-24T1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