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5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Departamento Autônomo de Água e Esgoto – DAAE, estabelecer aos consumidores datas opcionais para o vencimento de seus débit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Departamento Autônomo de Água e Esgoto – DAAE, fica obrigado a oferecer aos consumidores, dentro do mês de vencimento, o mínimo de seis datas opcionais para escolherem os dias de vencimento de seus débi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6  de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5:58:00Z</cp:lastPrinted>
  <dcterms:modified xsi:type="dcterms:W3CDTF">2000-03-21T18:58:00Z</dcterms:modified>
  <cp:revision>14</cp:revision>
  <dc:subject/>
  <dc:title/>
</cp:coreProperties>
</file>