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9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47/00, de autoria da Vereadora HELENITA TURCI, inclui nos conteúdos programáticos da rede municipal de ensino de Araraquara orientações de prevenção da DENGU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06 de  junh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06T14:47:00Z</cp:lastPrinted>
  <dcterms:modified xsi:type="dcterms:W3CDTF">2000-06-15T17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