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4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8"/>
        </w:rPr>
        <w:t xml:space="preserve">Inclui nos conteúdos programáticos da rede municipal de ensino de Araraquara orientações de prevenção da </w:t>
      </w:r>
      <w:r>
        <w:rPr>
          <w:rFonts w:cs="Arial" w:ascii="Arial" w:hAnsi="Arial"/>
          <w:i/>
          <w:sz w:val="28"/>
        </w:rPr>
        <w:t>DENGUE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 xml:space="preserve">- Ficam, pela presente lei, incluídas nos conteúdos programáticos curriculares da rede municipal de ensino, nos níveis de 1º e 2º graus, orientações de prevenção da </w:t>
      </w:r>
      <w:r>
        <w:rPr>
          <w:rFonts w:cs="Arial" w:ascii="Arial" w:hAnsi="Arial"/>
          <w:i/>
          <w:sz w:val="28"/>
        </w:rPr>
        <w:t>DENGU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2º </w:t>
      </w:r>
      <w:r>
        <w:rPr>
          <w:rFonts w:cs="Arial" w:ascii="Arial" w:hAnsi="Arial"/>
          <w:sz w:val="28"/>
        </w:rPr>
        <w:t>- As orientações a que se refere o artigo anterior passarão a constar do corriculum escolar a partir do ano letivo de 2001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3º </w:t>
      </w:r>
      <w:r>
        <w:rPr>
          <w:rFonts w:cs="Arial" w:ascii="Arial" w:hAnsi="Arial"/>
          <w:sz w:val="28"/>
        </w:rPr>
        <w:t>- Os conteúdos programáticos relativos ao tema aludído na presente lei serão debatidos e estabelecidos em trabalho conjunto das Secretarias Municipais da Educação e da Saúde.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Parágrafo Único – </w:t>
      </w:r>
      <w:r>
        <w:rPr>
          <w:rFonts w:cs="Arial" w:ascii="Arial" w:hAnsi="Arial"/>
          <w:sz w:val="28"/>
        </w:rPr>
        <w:t>Caberá à Secretaria Municipal da Educação a elaboração de material didáticos, nos quais, em sua abordagem, serão considerados os aspectos políticos, econômicos e culturais de Araraqua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igo 4º </w:t>
      </w:r>
      <w:r>
        <w:rPr>
          <w:rFonts w:cs="Arial" w:ascii="Arial" w:hAnsi="Arial"/>
          <w:sz w:val="28"/>
        </w:rPr>
        <w:t>- Caberá ao Executivo Municipal, através de regulamentação, definir e editar normas suplementares necessárias à execução da presen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5º </w:t>
      </w:r>
      <w:r>
        <w:rPr>
          <w:rFonts w:cs="Arial" w:ascii="Arial" w:hAnsi="Arial"/>
          <w:sz w:val="28"/>
        </w:rPr>
        <w:t>- As despesas decorrentes da execução da presente lei correrão por conta de dotações próprias do orçamento, suplementadas se necess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6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TON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7" w:right="-567" w:hanging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  <w:t xml:space="preserve">A </w:t>
      </w:r>
      <w:r>
        <w:rPr>
          <w:rFonts w:cs="Arial" w:ascii="Arial" w:hAnsi="Arial"/>
          <w:i/>
          <w:sz w:val="28"/>
        </w:rPr>
        <w:t>Dengue</w:t>
      </w:r>
      <w:r>
        <w:rPr>
          <w:rFonts w:cs="Arial" w:ascii="Arial" w:hAnsi="Arial"/>
          <w:sz w:val="28"/>
        </w:rPr>
        <w:t xml:space="preserve"> tem sido uma doença que sistematicamente tem atingido a população de nosso município. Dentre os obstáculos para a erradicação da moléstia, estão os aspectos culturais da população, embora seja do conhecimento geral sua gravidade que pode ser fa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 acreditarmos que se as orientações forem amplificadas atingindo os alunos da rede de ensino, a problemática existente tenderá a diminuir, motivo pelo qual apresentamos o presente projeto de lei, esperando o apoio dos nobres pares desta Cas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TON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3-14T01:01:00Z</dcterms:modified>
  <cp:revision>13</cp:revision>
  <dc:subject/>
  <dc:title/>
</cp:coreProperties>
</file>