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46      /0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nº 39/00, de autoria da Vereadora HELENITA TURCI, visa instituir o Programa Social e Temporário de Fornecimento de Água e Coleta de Esgoto gratuito, para famílias residentes no Município de Araraquara, com filhos até 16 (dezesseis) anos de idade completos, em situação de risc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nalisar a matéria, esta Comissão ressalta a iniciativa da nobre edil, porém a competência de fazer leis que versem sobre a redução de receita é exclusiva do Prefei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Departamento Autônomo de Água e Esgoto – DAAE é uma Autarquia que já possui uma “Tarifa Social”, destinada ao atendimento de famílias car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or entendermos que este projeto fere os princípios legais, estabelecidos pela Lei Orgânica do Município de Araraquara, pronunciamo-nos pela ilegalidade da propositura submetida ao nosso apreç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8    de març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0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8T12:30:00Z</cp:lastPrinted>
  <dcterms:modified xsi:type="dcterms:W3CDTF">2000-03-14T13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