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18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Processo nº    57/00                         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38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    JOÃO LUIZ FOD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MANOEL CÂNDIDO DA COSTA (MANÉCO LIBERATO)</w:t>
      </w:r>
      <w:r>
        <w:rPr>
          <w:rFonts w:ascii="Arial" w:hAnsi="Arial"/>
          <w:sz w:val="24"/>
        </w:rPr>
        <w:t>, a via pública da sede do Município, conhecida como Rua “03”, do loteamento denominado Jardim Maria Luiza III, com início na Rua Judith de Barros Batelli e término na Rua “07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2 de    març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02T13:32:00Z</cp:lastPrinted>
  <dcterms:modified xsi:type="dcterms:W3CDTF">2000-03-02T19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