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PROJETO DE LEI Nº       39    /00.</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Institui o Programa Social e Temporário de Fornecimento de Água e Coleta de Esgoto gratuito, para famílias residentes no Município de Araraquara, com filhos até 16 (dezesseis) anos de idade completos, em situação de risco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criado no Município de Araraquara o Programa Social e Temporário de Fornecimento de lote mínimo de água e coleta de esgoto, para famílias carentes cujos filhos estão na idade até 16 (dezesseis) anos completos, que se encontrem em situação de risc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Será considerada em situação de risco a criança até 16 (dezesseis) anos de idade completos que, de acordo com o Estatuto da Criança e do Adolescente, não esteja sendo atendida, nos seus direitos, pelas políticas sociais básicas, no que se refere à sua integridade física, social e moral.</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1º</w:t>
      </w:r>
      <w:r>
        <w:rPr>
          <w:rFonts w:cs="Arial" w:ascii="Arial" w:hAnsi="Arial"/>
          <w:sz w:val="24"/>
        </w:rPr>
        <w:t>- Excetuam-se do limite de 16 (dezesseis) anos, os filhos e/ou dependentes portadores de deficiências mental ou física, impedidos de se proverem, que não pertençam a outros programas de cestas básicas ou renda mínima existentes no Municíp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 2º</w:t>
      </w:r>
      <w:r>
        <w:rPr>
          <w:rFonts w:cs="Arial" w:ascii="Arial" w:hAnsi="Arial"/>
          <w:sz w:val="24"/>
        </w:rPr>
        <w:t>- Considera-se família, para os fins previstos nesta Lei, o núcleo de pessoas formado, no mínimo, por um dos pais ou responsável legal e pelos filhos e/ou dependentes até 16 (dezesseis) anos de idade completos, que estejam sob sua tutela ou guarda, devidamente registrados ou formalizados pelo juízo competente, à época de sua inscrição no Programa Social.</w:t>
      </w:r>
    </w:p>
    <w:p>
      <w:pPr>
        <w:pStyle w:val="Normal"/>
        <w:ind w:left="567" w:right="-567" w:hanging="0"/>
        <w:jc w:val="both"/>
        <w:rPr>
          <w:rFonts w:ascii="Arial" w:hAnsi="Arial" w:cs="Arial"/>
          <w:sz w:val="24"/>
        </w:rPr>
      </w:pPr>
      <w:r>
        <w:rPr>
          <w:rFonts w:cs="Arial" w:ascii="Arial" w:hAnsi="Arial"/>
          <w:sz w:val="24"/>
        </w:rPr>
        <w:tab/>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O Programa Social e Temporário de Fornecimento de Água e Coleta de Esgoto Gratuito será operacionalizado de maneira integrada entre o Departamento Autônomo de Água e Esgoto – DAAE e a Secretaria Municipal de Assistência Social.</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4º</w:t>
      </w:r>
      <w:r>
        <w:rPr>
          <w:rFonts w:cs="Arial" w:ascii="Arial" w:hAnsi="Arial"/>
          <w:sz w:val="24"/>
        </w:rPr>
        <w:t>- Farão jus ao Programa Social e Temporário de Fornecimento de Água e Coleta de Esgoto Gratuito as famílias com filhos e/ou dependentes até 16 (dezesseis) anos de idade completos e em situação de risco que atenderem os seguintes requisit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I</w:t>
      </w:r>
      <w:r>
        <w:rPr>
          <w:rFonts w:cs="Arial" w:ascii="Arial" w:hAnsi="Arial"/>
          <w:sz w:val="24"/>
        </w:rPr>
        <w:t>- auferir renda mensal bruta, “per capita”, inferior a um salário mínimo vigente no Paí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II</w:t>
      </w:r>
      <w:r>
        <w:rPr>
          <w:rFonts w:cs="Arial" w:ascii="Arial" w:hAnsi="Arial"/>
          <w:sz w:val="24"/>
        </w:rPr>
        <w:t>- não apresentar débito proveniente de infração contra a autarquia, quando houverem débitos provenientes de fornecimento de água e coleta de esgoto os mesmos deverão ser parcelados conforme critérios adotados pelo DAA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III</w:t>
      </w:r>
      <w:r>
        <w:rPr>
          <w:rFonts w:cs="Arial" w:ascii="Arial" w:hAnsi="Arial"/>
          <w:sz w:val="24"/>
        </w:rPr>
        <w:t>- residir em Araraquara, no mínimo há 03 (três) anos, contados retroativamente à data da publicação desta Lei, ou 05 (cinco) anos completados durante sua vigênci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IV</w:t>
      </w:r>
      <w:r>
        <w:rPr>
          <w:rFonts w:cs="Arial" w:ascii="Arial" w:hAnsi="Arial"/>
          <w:sz w:val="24"/>
        </w:rPr>
        <w:t>- não estar sendo atendidas por outros programas similares existentes no Municíp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V</w:t>
      </w:r>
      <w:r>
        <w:rPr>
          <w:rFonts w:cs="Arial" w:ascii="Arial" w:hAnsi="Arial"/>
          <w:sz w:val="24"/>
        </w:rPr>
        <w:t>- estarem os filhos em idade escolar matriculados e frequentando regularmente a escol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VI</w:t>
      </w:r>
      <w:r>
        <w:rPr>
          <w:rFonts w:cs="Arial" w:ascii="Arial" w:hAnsi="Arial"/>
          <w:sz w:val="24"/>
        </w:rPr>
        <w:t>- manter atualizada as carteiras de vacinação de seus filhos e as carteiras de saúde de todos os membros da famíli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5º</w:t>
      </w:r>
      <w:r>
        <w:rPr>
          <w:rFonts w:cs="Arial" w:ascii="Arial" w:hAnsi="Arial"/>
          <w:sz w:val="24"/>
        </w:rPr>
        <w:t>- O benefício deste Programa será igual a 3m</w:t>
      </w:r>
      <w:r>
        <w:rPr>
          <w:rFonts w:cs="Arial" w:ascii="Arial" w:hAnsi="Arial"/>
          <w:sz w:val="24"/>
          <w:vertAlign w:val="superscript"/>
        </w:rPr>
        <w:t>3</w:t>
      </w:r>
      <w:r>
        <w:rPr>
          <w:rFonts w:cs="Arial" w:ascii="Arial" w:hAnsi="Arial"/>
          <w:sz w:val="24"/>
        </w:rPr>
        <w:t xml:space="preserve"> (três metros cúbicos) para cada membro da família, ou seja, pai, mãe e filhos e ou dependentes até 16 (dezesseis) anos de idade completos, pelo período de 06 (seis) meses, não podendo ser renovad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I</w:t>
      </w:r>
      <w:r>
        <w:rPr>
          <w:rFonts w:cs="Arial" w:ascii="Arial" w:hAnsi="Arial"/>
          <w:sz w:val="24"/>
        </w:rPr>
        <w:t>- Caso a família consuma mais que o previsto no benefício, pagará a diferença e sofrerá as mesmas sanções de um fornecimento normal de água e coleta e esgoto, com possibilidade de corte até dos benefícios obtidos.</w:t>
      </w:r>
    </w:p>
    <w:p>
      <w:pPr>
        <w:pStyle w:val="Normal"/>
        <w:ind w:left="567" w:right="-567" w:hanging="0"/>
        <w:jc w:val="both"/>
        <w:rPr>
          <w:rFonts w:ascii="Arial" w:hAnsi="Arial" w:cs="Arial"/>
          <w:sz w:val="24"/>
        </w:rPr>
      </w:pPr>
      <w:r>
        <w:rPr>
          <w:rFonts w:cs="Arial" w:ascii="Arial" w:hAnsi="Arial"/>
          <w:sz w:val="24"/>
        </w:rPr>
        <w:tab/>
      </w:r>
    </w:p>
    <w:p>
      <w:pPr>
        <w:pStyle w:val="Normal"/>
        <w:ind w:left="567" w:right="-567" w:hanging="0"/>
        <w:jc w:val="both"/>
        <w:rPr/>
      </w:pPr>
      <w:r>
        <w:rPr>
          <w:rFonts w:cs="Arial" w:ascii="Arial" w:hAnsi="Arial"/>
          <w:sz w:val="24"/>
        </w:rPr>
        <w:tab/>
      </w:r>
      <w:r>
        <w:rPr>
          <w:rFonts w:cs="Arial" w:ascii="Arial" w:hAnsi="Arial"/>
          <w:b/>
          <w:sz w:val="24"/>
        </w:rPr>
        <w:t>II</w:t>
      </w:r>
      <w:r>
        <w:rPr>
          <w:rFonts w:cs="Arial" w:ascii="Arial" w:hAnsi="Arial"/>
          <w:sz w:val="24"/>
        </w:rPr>
        <w:t>- O cálculo do consumo para efeito de pagamento será efetuado pela subtração do benefício concedido no volume registrado mensalmente. Caso o cálculo resulte no valor de 0 (zero) a 10 m</w:t>
      </w:r>
      <w:r>
        <w:rPr>
          <w:rFonts w:cs="Arial" w:ascii="Arial" w:hAnsi="Arial"/>
          <w:sz w:val="24"/>
          <w:vertAlign w:val="superscript"/>
        </w:rPr>
        <w:t>3</w:t>
      </w:r>
      <w:r>
        <w:rPr>
          <w:rFonts w:cs="Arial" w:ascii="Arial" w:hAnsi="Arial"/>
          <w:sz w:val="24"/>
        </w:rPr>
        <w:t xml:space="preserve"> será mantida a cobrança sobre o consumo mínimo. </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6º</w:t>
      </w:r>
      <w:r>
        <w:rPr>
          <w:rFonts w:cs="Arial" w:ascii="Arial" w:hAnsi="Arial"/>
          <w:sz w:val="24"/>
        </w:rPr>
        <w:t>- A aferição da renda familiar será feit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I</w:t>
      </w:r>
      <w:r>
        <w:rPr>
          <w:rFonts w:cs="Arial" w:ascii="Arial" w:hAnsi="Arial"/>
          <w:sz w:val="24"/>
        </w:rPr>
        <w:t xml:space="preserve">- No ato da inscrição no Programa Social e Temporário de Fornecimento de Água e Coleta de Esgoto gratuito, pela apresentação da Carteira de Trabalho ou, na falta desta, por recibos, declarações ou outros documentos equivalentes, firmados sob pena da lei.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II</w:t>
      </w:r>
      <w:r>
        <w:rPr>
          <w:rFonts w:cs="Arial" w:ascii="Arial" w:hAnsi="Arial"/>
          <w:sz w:val="24"/>
        </w:rPr>
        <w:t>- A qualquer momento a critério do DAAE e da Secretaria Municipal de Assistência Social.</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7º</w:t>
      </w:r>
      <w:r>
        <w:rPr>
          <w:rFonts w:cs="Arial" w:ascii="Arial" w:hAnsi="Arial"/>
          <w:sz w:val="24"/>
        </w:rPr>
        <w:t>- Será imediatamente excluído deste Programa o beneficiário que prestar declaração falsa, ou que usar de meio ilícito para obtenção de vantagen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Parágrafo Único</w:t>
      </w:r>
      <w:r>
        <w:rPr>
          <w:rFonts w:cs="Arial" w:ascii="Arial" w:hAnsi="Arial"/>
          <w:sz w:val="24"/>
        </w:rPr>
        <w:t>- Ao servidor público ou agente de entidade conveniada que concorra para o ilícito previsto neste artigo, inserindo ou fazendo inserir declaração falsa em documento que deva produzir efeito perante o Programa Social e Temporário de Fornecimento de Água e Coleta de Esgoto gratuito, aplicar-se-á, além das sanções civis, penais administrativas cabíveis, multa nunca inferior ao dobro dos rendimentos ilegalmente pagos, corrigidos monetariament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8º</w:t>
      </w:r>
      <w:r>
        <w:rPr>
          <w:rFonts w:cs="Arial" w:ascii="Arial" w:hAnsi="Arial"/>
          <w:sz w:val="24"/>
        </w:rPr>
        <w:t>- O valor total que a Autarquia deixará de arrecadar com esses benefícios não poderão ultrapassar o limite máximo de 1% (um por cento) do valor do orçamento do DAA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Parágrafo Único</w:t>
      </w:r>
      <w:r>
        <w:rPr>
          <w:rFonts w:cs="Arial" w:ascii="Arial" w:hAnsi="Arial"/>
          <w:sz w:val="24"/>
        </w:rPr>
        <w:t>- Caso o DAAE excepcionalmente tenha problemas orçamentários para atender estes benefícios o mesmo não será implementado no ano da promulgação desta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9º</w:t>
      </w:r>
      <w:r>
        <w:rPr>
          <w:rFonts w:cs="Arial" w:ascii="Arial" w:hAnsi="Arial"/>
          <w:sz w:val="24"/>
        </w:rPr>
        <w:t>- Esta lei será regulamentada no prazo de 30 (trinta) dias contados da data de sua publica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igo 10</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Heading1"/>
        <w:ind w:left="567" w:right="-567" w:firstLine="2835"/>
        <w:rPr/>
      </w:pPr>
      <w:r>
        <w:rPr/>
        <w:t>Sala de sessões,   02  de março  de 200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HELENITA   TURCI</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a</w:t>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EA/MRDC</w:t>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Heading1"/>
        <w:ind w:left="0" w:right="-567" w:hanging="0"/>
        <w:jc w:val="center"/>
        <w:rPr>
          <w:b/>
          <w:b/>
          <w:sz w:val="28"/>
          <w:u w:val="single"/>
        </w:rPr>
      </w:pPr>
      <w:r>
        <w:rPr>
          <w:b/>
          <w:sz w:val="26"/>
          <w:u w:val="single"/>
        </w:rPr>
        <w:t>J  U  S  T  I  F  I  C  A  T  I  V</w:t>
      </w:r>
      <w:r>
        <w:rPr>
          <w:b/>
          <w:sz w:val="28"/>
          <w:u w:val="single"/>
        </w:rPr>
        <w:t xml:space="preserve">  </w:t>
      </w:r>
      <w:r>
        <w:rPr>
          <w:b/>
          <w:sz w:val="26"/>
          <w:u w:val="single"/>
        </w:rPr>
        <w:t>A</w:t>
      </w:r>
    </w:p>
    <w:p>
      <w:pPr>
        <w:pStyle w:val="Normal"/>
        <w:ind w:left="426" w:right="-567" w:hanging="0"/>
        <w:jc w:val="center"/>
        <w:rPr>
          <w:rFonts w:ascii="Arial" w:hAnsi="Arial" w:cs="Arial"/>
          <w:b/>
          <w:b/>
          <w:sz w:val="32"/>
          <w:u w:val="single"/>
        </w:rPr>
      </w:pPr>
      <w:r>
        <w:rPr>
          <w:rFonts w:cs="Arial" w:ascii="Arial" w:hAnsi="Arial"/>
          <w:b/>
          <w:sz w:val="32"/>
          <w:u w:val="single"/>
        </w:rPr>
      </w:r>
    </w:p>
    <w:p>
      <w:pPr>
        <w:pStyle w:val="Normal"/>
        <w:ind w:left="426" w:right="-567" w:hanging="0"/>
        <w:jc w:val="center"/>
        <w:rPr>
          <w:rFonts w:ascii="Arial" w:hAnsi="Arial" w:cs="Arial"/>
          <w:b/>
          <w:b/>
          <w:sz w:val="32"/>
          <w:u w:val="single"/>
        </w:rPr>
      </w:pPr>
      <w:r>
        <w:rPr>
          <w:rFonts w:cs="Arial" w:ascii="Arial" w:hAnsi="Arial"/>
          <w:b/>
          <w:sz w:val="32"/>
          <w:u w:val="single"/>
        </w:rPr>
      </w:r>
    </w:p>
    <w:p>
      <w:pPr>
        <w:pStyle w:val="Normal"/>
        <w:ind w:left="426" w:right="-567" w:hanging="0"/>
        <w:jc w:val="center"/>
        <w:rPr>
          <w:rFonts w:ascii="Arial" w:hAnsi="Arial" w:cs="Arial"/>
          <w:b/>
          <w:b/>
          <w:sz w:val="32"/>
          <w:u w:val="single"/>
        </w:rPr>
      </w:pPr>
      <w:r>
        <w:rPr>
          <w:rFonts w:cs="Arial" w:ascii="Arial" w:hAnsi="Arial"/>
          <w:b/>
          <w:sz w:val="32"/>
          <w:u w:val="single"/>
        </w:rPr>
      </w:r>
    </w:p>
    <w:p>
      <w:pPr>
        <w:pStyle w:val="Textoembloco"/>
        <w:rPr/>
      </w:pPr>
      <w:r>
        <w:rPr/>
        <w:t>O referido projeto visa estar legalizando a possibilidade do Departamento Autônomo de Água e Esgoto – DAAE, atender de forma social e salvadora as famílias residentes neste Município, que se encontram com filhos até 16 (dezesseis) anos de idade completos, em situação de riscos, quanto ao atendimento gratuito e temporário de 3m</w:t>
      </w:r>
      <w:r>
        <w:rPr>
          <w:vertAlign w:val="superscript"/>
        </w:rPr>
        <w:t>3</w:t>
      </w:r>
      <w:r>
        <w:rPr/>
        <w:t xml:space="preserve"> (três metros cúbicos) por pessoa de forma que, este produto essencial para sobrevivência do homem não seja negado no momento em que ele e sua família encontram-se em condições de risco, da sua própria sobrevivência.</w:t>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r>
    </w:p>
    <w:p>
      <w:pPr>
        <w:pStyle w:val="Textoembloco"/>
        <w:rPr/>
      </w:pPr>
      <w:r>
        <w:rPr/>
        <w:t>O referido projeto não tem caráter de imposição, mas sim a possibilidade para que o Departamento Autônomo de Água e Esgoto – DAAE possa além das diversas atividades afins exercidas por ele, estar atendendo de forma gratuita e temporária o fornecimento de água, para as famílias enquadradas no referido Projeto sem que isso comprometa o orçamento do referido órgão, para execução de suas atividades afins.</w:t>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r>
    </w:p>
    <w:p>
      <w:pPr>
        <w:pStyle w:val="Textoembloco"/>
        <w:rPr/>
      </w:pPr>
      <w:r>
        <w:rPr/>
        <w:t>Analisando o orçamento do Departamento Autônomo de Água e Esgoto – DAAE, notamos que o mesmo tem apresentado um crescimento quanto a sua arrecadação mas, também sabemos que os compromissos e as realizações do referido órgão tem sido executados e são altamente relevantes para o Município de Araraquara.</w:t>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t>O referido Projeto visa a possibilidade do DAAE, estar participando de forma social, onde através do fornecimento gratuito e temporário de água e coleta de esgoto para as famílias que se encontram em situação de risco, possam estar recebendo o mínimo necessário de água para a sua sobrevivência, acreditamos que o mesmo, poderá evitar que essas famílias desesperadas sem água, procurem formas clandestinas de estarem fazendo ligações, onde muitas vezes ocorrem vazamentos e consumos além do necessário, que acaba acarretando gastos, maiores ainda para essa autarquia.</w:t>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t>Acreditamos que o alcance social do referido Projeto é de grande importância para a melhoria da qualidade de vida dentro do nosso Município, tendo em vista que, a falta de água tratada nas residências acarretam um maior volume de doenças infecto-contagiosas, sabemos também de casos onde a criança tem apenas uma roupa de uniforme e muitas vezes deixa de frequentar a escola, em virtude da mãe não ter lavado seu uniforme por falta de água, bem como uma série de outras situações ruins criadas pela falta de água.</w:t>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t>Nobres Vereadores, poderíamos estar citando inúmeras justificativas para o referido Projeto, que Vossas Excelências têm conhecimento das mesmas, portanto, a aprovação deste será uma demonstração desta Casa de Leis, de reconhecimento da necessidade do fornecimento de água não só àqueles que tem condições financeiras, mas também, para as famílias que muitas vezes se encontram em situação de pobreza pela falta de emprego, bem como apresentam crianças em situação de risco, sem um pingo de água em sua torneira, dessa forma contamos com o apoio dos nobres pares, para aprovação deste Projeto.</w:t>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r>
    </w:p>
    <w:p>
      <w:pPr>
        <w:pStyle w:val="Normal"/>
        <w:tabs>
          <w:tab w:val="clear" w:pos="3402"/>
          <w:tab w:val="left" w:pos="993" w:leader="none"/>
        </w:tabs>
        <w:ind w:left="567" w:right="-567" w:firstLine="2268"/>
        <w:jc w:val="both"/>
        <w:rPr>
          <w:rFonts w:ascii="Arial" w:hAnsi="Arial" w:cs="Arial"/>
          <w:sz w:val="24"/>
        </w:rPr>
      </w:pPr>
      <w:r>
        <w:rPr>
          <w:rFonts w:cs="Arial" w:ascii="Arial" w:hAnsi="Arial"/>
          <w:sz w:val="24"/>
        </w:rPr>
      </w:r>
    </w:p>
    <w:p>
      <w:pPr>
        <w:pStyle w:val="Heading1"/>
        <w:ind w:left="567" w:right="-567" w:firstLine="2835"/>
        <w:rPr/>
      </w:pPr>
      <w:r>
        <w:rPr/>
        <w:t>Sala de sessões,   02  de março  de 200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HELENITA   TURCI</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a</w:t>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EA/MRD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3402"/>
        <w:tab w:val="left" w:pos="993" w:leader="none"/>
      </w:tabs>
      <w:ind w:left="567" w:right="-567" w:firstLine="226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3-02T17:24:00Z</cp:lastPrinted>
  <dcterms:modified xsi:type="dcterms:W3CDTF">2000-03-02T23:00:00Z</dcterms:modified>
  <cp:revision>15</cp:revision>
  <dc:subject/>
  <dc:title/>
</cp:coreProperties>
</file>