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OACIR FIDENI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OACIR FIDENIS</w:t>
      </w:r>
      <w:r>
        <w:rPr>
          <w:rFonts w:cs="Arial" w:ascii="Arial" w:hAnsi="Arial"/>
          <w:sz w:val="24"/>
        </w:rPr>
        <w:t>, a via pública da sede do Município, conhecida como Avenida “01”, do loteamento denominado Jardim Residencial Lupo e Jardim Residencial Lupo II, com início na Rua Dr. Giuseppe Aufiero Sobrinho, do loteamento Jardim Residencial Lupo e término na Rua Arnaldo de Oliveira, do loteamento Jardim Residencial Lupo I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2 de  març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LUIZ FOD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2T13:49:00Z</cp:lastPrinted>
  <dcterms:modified xsi:type="dcterms:W3CDTF">2000-03-13T18:29:00Z</dcterms:modified>
  <cp:revision>13</cp:revision>
  <dc:subject/>
  <dc:title/>
</cp:coreProperties>
</file>