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36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Antonio Margonar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ANTONIO MARGONARI</w:t>
      </w:r>
      <w:r>
        <w:rPr>
          <w:rFonts w:cs="Arial" w:ascii="Arial" w:hAnsi="Arial"/>
          <w:sz w:val="24"/>
        </w:rPr>
        <w:t>, a via pública da sede do Município, conhecida como Rua “02”, do loteamento denominado Jardim do Bosque, com início na Avenida Dr. Miguel Couto e término com a divisa de propriedade do Dr. Jaime Miguel Lauand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02  de març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MÁRIO JOEL MAL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02T14:31:00Z</cp:lastPrinted>
  <dcterms:modified xsi:type="dcterms:W3CDTF">2000-03-02T22:57:00Z</dcterms:modified>
  <cp:revision>12</cp:revision>
  <dc:subject/>
  <dc:title/>
</cp:coreProperties>
</file>