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16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36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Mário Joel Malara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i/>
          <w:i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Antonio Margonari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ANTONIO MARGONARI</w:t>
      </w:r>
      <w:r>
        <w:rPr>
          <w:rFonts w:cs="Arial" w:ascii="Arial" w:hAnsi="Arial"/>
          <w:sz w:val="24"/>
        </w:rPr>
        <w:t>, a via pública da sede do Município, conhecida como Rua “02”, do loteamento denominado Jardim do Bosque, com início na Avenida Dr. Miguel Couto e término com a divisa de propriedade do Dr. Jaime Miguel Lauand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03(três) dias do mês de março do ano 2000(dois mil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>Dr. FLÁVIO FERRAZ DE CARVALHO</w:t>
        <w:tab/>
        <w:t xml:space="preserve">                  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NALDO NAPELOSO</w:t>
        <w:tab/>
        <w:t xml:space="preserve">                                  CARLOS ROBERTO MARQU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</w:t>
      </w:r>
      <w:r>
        <w:rPr>
          <w:rFonts w:cs="Arial" w:ascii="Arial" w:hAnsi="Arial"/>
          <w:b/>
          <w:i/>
          <w:sz w:val="24"/>
        </w:rPr>
        <w:t xml:space="preserve">1º Secretário </w:t>
        <w:tab/>
        <w:tab/>
        <w:t>2º Secretário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/>
      </w:pPr>
      <w:r>
        <w:rPr/>
        <w:t>sh/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3-03T12:06:00Z</cp:lastPrinted>
  <dcterms:modified xsi:type="dcterms:W3CDTF">2000-03-03T15:06:00Z</dcterms:modified>
  <cp:revision>14</cp:revision>
  <dc:subject/>
  <dc:title/>
</cp:coreProperties>
</file>