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43      /0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º 32/00, do vereador PAULO MARQUES, visa dispensar da cobrança da tarifa de "Área Azul", os veículos estacionados em frente aos estabelecimentos de ensi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ta reduz receita instituída pelo Município, que por força de convênio é arrecadada pela Associação Comercial e Industri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or essa razão, concluímos pela ilegalidade da proposição submetida ao nosso estu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3 de março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0</Characters>
  <CharactersWithSpaces>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3T12:31:00Z</cp:lastPrinted>
  <dcterms:modified xsi:type="dcterms:W3CDTF">2000-03-14T13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