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32    /00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ensa da cobrança da tarifa de “Área Azul”, os veículos estacionados em frente aos estabelecimentos de ensino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Não haverá cobrança da tarifa de “Área Azul”, dos veículos que ficarem estacionados em frente aos estabelecimentos de ensin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2º</w:t>
      </w:r>
      <w:r>
        <w:rPr>
          <w:rFonts w:cs="Arial" w:ascii="Arial" w:hAnsi="Arial"/>
          <w:sz w:val="24"/>
        </w:rPr>
        <w:t>- No prazo de 90 (noventa) dias, contados da publicação desta lei, a Secretaria Municipal dos Transportes, regulamentará o trânsito defronte a esses edifícios, de forma a proibir a parada prolongada de veículos nesses locai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28 de fevereiro 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PAULO   MARQUE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2-29T15:22:00Z</cp:lastPrinted>
  <dcterms:modified xsi:type="dcterms:W3CDTF">2000-02-29T18:23:00Z</dcterms:modified>
  <cp:revision>12</cp:revision>
  <dc:subject/>
  <dc:title/>
</cp:coreProperties>
</file>