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O presente projeto de lei, de iniciativa do Vereador JOSÉ ALBERTO GONÇALVES, autoriza o estacionamento na “Área Azul”, de veículo de pessoas portadoras de deficiências físicas, em frente às suas residências, por tempo indeterminado, isentas de pag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    de   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08T14:20:00Z</cp:lastPrinted>
  <dcterms:modified xsi:type="dcterms:W3CDTF">2000-02-28T20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