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1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s pessoas portadoras de deficiências físicas, ficam autorizadas a estacionar os seus veículos automotor, em frente às suas residências, nas vias públicas consideradas “Área Azul”, por tempo indeterminado, isentas de pag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fazer face às despesas com a execução desta lei, o Executivo obterá recursos junto a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Caberá ao Executivo baixar normas regulamentares a partir da vigência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28 de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sz w:val="16"/>
        </w:rPr>
        <w:t>MRDC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08T14:16:00Z</cp:lastPrinted>
  <dcterms:modified xsi:type="dcterms:W3CDTF">2000-02-28T23:54:00Z</dcterms:modified>
  <cp:revision>12</cp:revision>
  <dc:subject/>
  <dc:title/>
</cp:coreProperties>
</file>