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6/00, de autoria do vereador Paulo Marques, dispõe sobre o cadastramento junto ao 13º Batalhão da Polícia Militar do Estado de São Paulo, do endereço e telefone dos estabelecimentos industriais e comerciais dotados de sistema de ala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tratar-se, a nosso ver, de matéria controvertida, solicitamos a manifestação da douta Procuradoria de Assistência Jurídica aos Município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atendimento à solicitação desta Casa, aquela Procuradoria após longa e consubstanciada análise, emitiu o parecer nº 016252 – processo PAJM nº 127/00, cuja ementa nº 210.28, está assim redigi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MUNICÍPIO–COMPETÊNCIA – CADASTRAMENTO DE ESTABELECIMENTO NA POLÍCIA MILITAR – A organização da polícia militar é da competência do Estado. Ao Município carece tal atribuição em virtude de disposições do Texto Constitucion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monstrado está que a proposição submetida ao nosso exame fere dispositivos constitucionais, concluímos pela sua inconstitucionalidade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8" w:hanging="0"/>
        <w:jc w:val="center"/>
        <w:rPr/>
      </w:pPr>
      <w:r>
        <w:rPr/>
        <w:t>Sala de reuniões das comissões, 12 de julho de 200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2000-07-18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