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7   /00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 serviços voluntários aqueles não remunerados, prestados aos órgãos municipais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São considerados serviços voluntários aqueles não remunerados, prestados por pessoas físicas aos órgãos municipais de Araraquar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Parágrafo único- </w:t>
      </w:r>
      <w:r>
        <w:rPr>
          <w:rFonts w:cs="Arial" w:ascii="Arial" w:hAnsi="Arial"/>
          <w:sz w:val="24"/>
        </w:rPr>
        <w:t>Os serviços voluntários a que se refere este artigo serão reconhecidos como de relevância pelo Poder Públic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será regulamentada pelo Chefe do Executivo, dentro do prazo de 60 (sessenta) dias, contados da data de sua public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3º-</w:t>
      </w:r>
      <w:r>
        <w:rPr>
          <w:rFonts w:cs="Arial" w:ascii="Arial" w:hAnsi="Arial"/>
          <w:sz w:val="24"/>
        </w:rPr>
        <w:t xml:space="preserve"> A presente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20 de janeir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PAULO MARQU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dcterms:modified xsi:type="dcterms:W3CDTF">2000-02-23T18:46:00Z</dcterms:modified>
  <cp:revision>12</cp:revision>
  <dc:subject/>
  <dc:title/>
</cp:coreProperties>
</file>