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6    /00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cadastramento junto ao 13º Batalhão de Polícia Militar do Estado de São Paulo, do endereço e telefone dos estabelecimentos industriais e comerciais, dotados de sistema de alarme e dá outras providência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s estabelecimentos industriais e comerciais, dotados de sistema de alarme, ficam obrigados dentro do prazo de 30 (trinta) dias, contados da data da publicação desta lei, a manter cadastrados junto ao 13º Batalhão de Polícia Militar do Estado de São Paulo, os seus endereços e telefones, com a finalidade de receber comunicação em caso de disparo do mesm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Parágrafo Único</w:t>
        <w:softHyphen/>
      </w:r>
      <w:r>
        <w:rPr>
          <w:rFonts w:cs="Arial" w:ascii="Arial" w:hAnsi="Arial"/>
          <w:sz w:val="24"/>
        </w:rPr>
        <w:t>- Sempre que houver mudanças de endereço ou telefone, a mesma deverá ser atualizada dentro do prazo de 48 (quarenta e oito) hora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O não cumprimento do disposto nesta lei, sujeitará o infrator as sanções previstas no artigo 58, da Lei Complementar nº 18, de 22 de dezembro de 1997 (Código de Posturas do Município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 07  de janeiro 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PAULO MARQU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1-07T14:38:00Z</cp:lastPrinted>
  <dcterms:modified xsi:type="dcterms:W3CDTF">2000-02-23T18:44:00Z</dcterms:modified>
  <cp:revision>12</cp:revision>
  <dc:subject/>
  <dc:title/>
</cp:coreProperties>
</file>