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IRENE PACHIEGA PECORARO</w:t>
      </w:r>
      <w:r>
        <w:rPr>
          <w:rFonts w:ascii="Arial" w:hAnsi="Arial"/>
          <w:sz w:val="24"/>
        </w:rPr>
        <w:t>, a via pública da sede do Município, conhecida como Rua "01", do loteamento denominado Jardim do Bosque, com início na Avenida Dr. Miguel Couto e término com a divisa de propriedade do Dr. Jaime Miguel Lauand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4   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1:28:00Z</cp:lastPrinted>
  <dcterms:modified xsi:type="dcterms:W3CDTF">2000-03-13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