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61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5/00, de iniciativa do Vereador PAULO MARQUES, dispõe sobre a reserva dos Estádios Municipais às Ligas Esportivas, para a realização de seus campeonatos e tornei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3    de    març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0</Characters>
  <CharactersWithSpaces>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3T14:51:00Z</cp:lastPrinted>
  <dcterms:modified xsi:type="dcterms:W3CDTF">2000-03-24T13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