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5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0/00, de iniciativa do Vereador e Presidente Dr. FLÁVIO FERRAZ DE CARVALHO, institui, como matéria curricular, o ensino do "Jogo de Xadrez" nas Escolas Municipais de Ensino Fundamental, como suporte pedagógico para outras disciplina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9      de    fevereir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9T16:26:00Z</cp:lastPrinted>
  <dcterms:modified xsi:type="dcterms:W3CDTF">2000-05-08T2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