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4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/00, de iniciativa do Vereador MÁRIO JOEL MALARA, dispõe sobre a obrigatoriedade aos estabelecimentos de ensino localizados no Município para a proibição de trotes estudant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EDUCAÇÃO)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   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0T13:09:00Z</cp:lastPrinted>
  <dcterms:modified xsi:type="dcterms:W3CDTF">2000-03-14T1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