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59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0/00, de iniciativa do Vereador e Presidente Dr. FLÁVIO FERRAZ DE CARVALHO, institui, como matéria curricular, o ensino do "Jogo de Xadrez" nas Escolas Municipais de Ensino Fundamental, como suporte pedagógico para outras disciplin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EDUCAÇÃO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9 de fevereir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0</Characters>
  <CharactersWithSpaces>8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9T16:48:00Z</cp:lastPrinted>
  <dcterms:modified xsi:type="dcterms:W3CDTF">2000-03-24T13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