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Vereador EDSON ANTONIO DA SILVA, apresentou para apreciação dos ilustres pares o Projeto de Lei nº 19/00, que dispõe sobre a criação do programa popular municipal de combate a desnutrição e dá outras providência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3 de  març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5:48:00Z</cp:lastPrinted>
  <dcterms:modified xsi:type="dcterms:W3CDTF">2000-05-19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