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    /00.</w:t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ispõe sobre a obrigatoriedade aos estabelecimentos de ensino localizados no Município para a proibição de trotes estudantis e dá outras providências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Devem os estabelecimentos de ensino localizados neste Município proibir a realização de trotes estudantis cuja prática empregue a violência, grave ameaça ou qualquer outro constrangimento que possa colocar em risco a saúde ou a integridade física do calour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No decorrer do ano letivo, esses estabelecimentos de ensino devem promover programas de conscientização dos alunos sobre a prática abusiva dos trotes, elaborando manuais informativos quanto a apuração dos excessos e punição dos responsáveis, estas a cargo da direção da escol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>- Ao estabelecimento de ensino infrator será aplicada multa de 685 (seiscentos e oitenta e cinco) – Unidades Fiscais Municipais – UFMs e na reincidência, a interdição de seu funcionamento pelo prazo de 30 (trinta) dia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09  de fevereiro  de 2000.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MÁRIO JOEL MALA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0-02-09T17:00:00Z</cp:lastPrinted>
  <dcterms:modified xsi:type="dcterms:W3CDTF">2010-03-24T19:31:00Z</dcterms:modified>
  <cp:revision>14</cp:revision>
  <dc:subject/>
  <dc:title/>
</cp:coreProperties>
</file>