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/00, de iniciativa do Vereador EDSON ANTONIO DA SILVA, dispõe sobre a criação do programa popular municipal de combate a desnutri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03  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5:12:00Z</cp:lastPrinted>
  <dcterms:modified xsi:type="dcterms:W3CDTF">2000-05-08T2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