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20    /00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Heading2"/>
        <w:ind w:right="-567" w:hanging="0"/>
        <w:rPr/>
      </w:pPr>
      <w:r>
        <w:rPr/>
        <w:t>Obs. Ver Substitutivo à página 04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itui, como matéria curricular, o ensino do “Jogo de Xadrez” nas Escolas Municipais de Ensino Fundamental, como suporte pedagógico para outras disciplin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instituído como matéria curricular o ensino do “Jogo de Xadrez”, nas Escolas Municipais de Educação Fundamental, como suporte pedagógico para outras disciplina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Parágrafo Único</w:t>
      </w:r>
      <w:r>
        <w:rPr>
          <w:rFonts w:cs="Arial" w:ascii="Arial" w:hAnsi="Arial"/>
          <w:sz w:val="24"/>
        </w:rPr>
        <w:t>- As Escolas a que se refere este artigo passarão a contar com uma aula semanal de “Jogo de Xadrez”, com duração de trinta minuto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A implantação do ensino do “Jogo de Xadrez” na rede municipal de ensino tem por objetivos fundamentais: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)</w:t>
      </w:r>
      <w:r>
        <w:rPr>
          <w:rFonts w:cs="Arial" w:ascii="Arial" w:hAnsi="Arial"/>
          <w:sz w:val="24"/>
        </w:rPr>
        <w:t>- Oferecer uma atividade de lazer sadia e educativa para a juventude;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b)</w:t>
      </w:r>
      <w:r>
        <w:rPr>
          <w:rFonts w:cs="Arial" w:ascii="Arial" w:hAnsi="Arial"/>
          <w:sz w:val="24"/>
        </w:rPr>
        <w:t>- propiciar a melhoria do poder de concentração, com a consequente otimização do aproveitamento dos alunos nas outras disciplinas escolares;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c)</w:t>
      </w:r>
      <w:r>
        <w:rPr>
          <w:rFonts w:cs="Arial" w:ascii="Arial" w:hAnsi="Arial"/>
          <w:sz w:val="24"/>
        </w:rPr>
        <w:t>- melhorar no aspecto intelectual o desenvolvimento do espírito, da análise e da síntese, propiciando uma melhor estruturação do raciocínio e um desenvolvimento maior da memória e da atenção;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d)</w:t>
      </w:r>
      <w:r>
        <w:rPr>
          <w:rFonts w:cs="Arial" w:ascii="Arial" w:hAnsi="Arial"/>
          <w:sz w:val="24"/>
        </w:rPr>
        <w:t>- melhorar no aspecto moral o autocontrole, a paciência, perseverança, o respeito aos outros, a modéstia e a honestidade;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e)</w:t>
      </w:r>
      <w:r>
        <w:rPr>
          <w:rFonts w:cs="Arial" w:ascii="Arial" w:hAnsi="Arial"/>
          <w:sz w:val="24"/>
        </w:rPr>
        <w:t>- melhorar o clima de expansão e aceitação da classe em geral e tornar as relações adulto-criança mais fácei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>- A coordenação geral e a supervisão técnica do programa ficarão a cargo da Secretaria Municipal de Educação e Cultura e da Secretaria de Esportes, Turismo e Lazer, respectivamente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4º</w:t>
      </w:r>
      <w:r>
        <w:rPr>
          <w:rFonts w:cs="Arial" w:ascii="Arial" w:hAnsi="Arial"/>
          <w:sz w:val="24"/>
        </w:rPr>
        <w:t xml:space="preserve">- Para a execução do disposto nesta lei, fica o Prefeito Municipal autorizado a firmar convênios ou parceria com entidades particulares.  </w:t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5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  17  de fevereiro  de 200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Dr. FLÁVIO FERRAZ DE CARVALH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 e 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567" w:right="-567" w:hanging="0"/>
        <w:rPr/>
      </w:pPr>
      <w:r>
        <w:rPr/>
        <w:t>J U S T I F I C A T I V A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O ensino do “Jogo de Xadrez” nas Escolas Municipais de Educação Fundamental no Município de Marília, foi instituído pela Lei  nº 4.364, de 18 de dezembro de 1997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implantação dessa matéria curricular vem alcançando o mais absoluto sucesso naquela  localidade, com reais benefícios à população escolar do ensino fundamental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proposta não acarretará despesas ao Município, porque será posta em prática mediante convênios ou parcerias que o Executivo fica autorizado a firmar com entidades particulare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ntendemos que idêntica medida deva ser posta em prática em nosso Município, razão pela qual propomos o incluso projeto de lei instituindo como matéria curricular, o ensino do “Jogo de Xadrez” nas nossas escolas municipais de ensino fundamental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,   17  de fevereiro  de 200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Dr. FLÁVIO FERRAZ DE CARVALH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 e 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SUBSTITUTIVO AO PROJETO DE LEI Nº       20    /00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itui, como matéria curricular, o ensino dos “Jogos de Xadrez e de Damas” nas Escolas Municipais de Ensino Fundamental, como suporte pedagógico para outras disciplin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instituído como matéria curricular o ensino dos “Jogos de Xadrez e de Damas”, nas Escolas Municipais de Educação Fundamental, como suporte pedagógico para outras disciplina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Parágrafo Único</w:t>
      </w:r>
      <w:r>
        <w:rPr>
          <w:rFonts w:cs="Arial" w:ascii="Arial" w:hAnsi="Arial"/>
          <w:sz w:val="24"/>
        </w:rPr>
        <w:t>- As Escolas a que se refere este artigo passarão a contar com uma aula semanal dos “Jogos de Xadrez e de Damas”, com duração de trinta minuto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A implantação do ensino dos “Jogos de Xadrez e de Damas” na rede municipal de ensino tem por objetivos fundamentais: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)</w:t>
      </w:r>
      <w:r>
        <w:rPr>
          <w:rFonts w:cs="Arial" w:ascii="Arial" w:hAnsi="Arial"/>
          <w:sz w:val="24"/>
        </w:rPr>
        <w:t>- Oferecer uma atividade de lazer sadia e educativa para a juventude;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b)</w:t>
      </w:r>
      <w:r>
        <w:rPr>
          <w:rFonts w:cs="Arial" w:ascii="Arial" w:hAnsi="Arial"/>
          <w:sz w:val="24"/>
        </w:rPr>
        <w:t>- propiciar a melhoria do poder de concentração, com a consequente otimização do aproveitamento dos alunos nas outras disciplinas escolares;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c)</w:t>
      </w:r>
      <w:r>
        <w:rPr>
          <w:rFonts w:cs="Arial" w:ascii="Arial" w:hAnsi="Arial"/>
          <w:sz w:val="24"/>
        </w:rPr>
        <w:t>- melhorar no aspecto intelectual o desenvolvimento do espírito, da análise e da síntese, propiciando uma melhor estruturação do raciocínio e um desenvolvimento maior da memória e da atenção;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d)</w:t>
      </w:r>
      <w:r>
        <w:rPr>
          <w:rFonts w:cs="Arial" w:ascii="Arial" w:hAnsi="Arial"/>
          <w:sz w:val="24"/>
        </w:rPr>
        <w:t>- melhorar no aspecto moral o autocontrole, a paciência, perseverança, o respeito aos outros, a modéstia e a honestidade;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e)</w:t>
      </w:r>
      <w:r>
        <w:rPr>
          <w:rFonts w:cs="Arial" w:ascii="Arial" w:hAnsi="Arial"/>
          <w:sz w:val="24"/>
        </w:rPr>
        <w:t xml:space="preserve">- melhorar o clima de expansão e aceitação da classe em geral e tornar as relações adulto-criança  mais fáceis.  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>- A coordenação geral e a supervisão técnica do programa ficarão a cargo da Secretaria Municipal de Educação e Cultura e da Secretaria de Esportes, Turismo e Lazer, respectivamente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4º</w:t>
      </w:r>
      <w:r>
        <w:rPr>
          <w:rFonts w:cs="Arial" w:ascii="Arial" w:hAnsi="Arial"/>
          <w:sz w:val="24"/>
        </w:rPr>
        <w:t xml:space="preserve">- Para a execução do disposto nesta lei, fica o Prefeito Municipal autorizado a firmar convênios ou parceria com entidades particulares.  </w:t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5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  18  de maio  de 200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Dr. FLÁVIO FERRAZ DE CARVALH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 e 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Goudy Old Style ATT;Book Antiqua" w:hAnsi="Goudy Old Style ATT;Book Antiqua" w:cs="Goudy Old Style ATT;Book Antiqua"/>
      <w:b/>
      <w:color w:val="FF0000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5-18T14:47:00Z</cp:lastPrinted>
  <dcterms:modified xsi:type="dcterms:W3CDTF">2000-05-18T17:49:00Z</dcterms:modified>
  <cp:revision>16</cp:revision>
  <dc:subject/>
  <dc:title/>
</cp:coreProperties>
</file>