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0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Heading2"/>
        <w:ind w:right="-567" w:hanging="0"/>
        <w:rPr/>
      </w:pPr>
      <w:r>
        <w:rPr/>
        <w:t>Obs. Ver Substitutivo à página 04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, como matéria curricular, o ensino do “Jogo de Xadrez” nas Escolas Municipais de Ensino Fundamental, como suporte pedagógico para outras disciplin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instituído como matéria curricular o ensino do “Jogo de Xadrez”, nas Escolas Municipais de Educação Fundamental, como suporte pedagógico para outras disciplin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>- As Escolas a que se refere este artigo passarão a contar com uma aula semanal de “Jogo de Xadrez”, com duração de trinta minu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A implantação do ensino do “Jogo de Xadrez” na rede municipal de ensino tem por objetivos fundamentai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>- Oferecer uma atividade de lazer sadia e educativa para a juventude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>- propiciar a melhoria do poder de concentração, com a consequente otimização do aproveitamento dos alunos nas outras disciplinas escolares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c)</w:t>
      </w:r>
      <w:r>
        <w:rPr>
          <w:rFonts w:cs="Arial" w:ascii="Arial" w:hAnsi="Arial"/>
          <w:sz w:val="24"/>
        </w:rPr>
        <w:t>- melhorar no aspecto intelectual o desenvolvimento do espírito, da análise e da síntese, propiciando uma melhor estruturação do raciocínio e um desenvolvimento maior da memória e da atenção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)</w:t>
      </w:r>
      <w:r>
        <w:rPr>
          <w:rFonts w:cs="Arial" w:ascii="Arial" w:hAnsi="Arial"/>
          <w:sz w:val="24"/>
        </w:rPr>
        <w:t>- melhorar no aspecto moral o autocontrole, a paciência, perseverança, o respeito aos outros, a modéstia e a honestidade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e)</w:t>
      </w:r>
      <w:r>
        <w:rPr>
          <w:rFonts w:cs="Arial" w:ascii="Arial" w:hAnsi="Arial"/>
          <w:sz w:val="24"/>
        </w:rPr>
        <w:t>- melhorar o clima de expansão e aceitação da classe em geral e tornar as relações adulto-criança mais fácei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A coordenação geral e a supervisão técnica do programa ficarão a cargo da Secretaria Municipal de Educação e Cultura e da Secretaria de Esportes, Turismo e Lazer, respectiva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- Para a execução do disposto nesta lei, fica o Prefeito Municipal autorizado a firmar convênios ou parceria com entidades particulares. 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17  de fevereir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567" w:right="-567" w:hanging="0"/>
        <w:rPr/>
      </w:pPr>
      <w:r>
        <w:rPr/>
        <w:t>J U S T I F I C A T I V 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O ensino do “Jogo de Xadrez” nas Escolas Municipais de Educação Fundamental no Município de Marília, foi instituído pela Lei  nº 4.364, de 18 de dezembro de 1997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implantação dessa matéria curricular vem alcançando o mais absoluto sucesso naquela  localidade, com reais benefícios à população escolar do ensino fundament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roposta não acarretará despesas ao Município, porque será posta em prática mediante convênios ou parcerias que o Executivo fica autorizado a firmar com entidades particula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tendemos que idêntica medida deva ser posta em prática em nosso Município, razão pela qual propomos o incluso projeto de lei instituindo como matéria curricular, o ensino do “Jogo de Xadrez” nas nossas escolas municipais de ensino fundament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  17  de fevereir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-567" w:hanging="0"/>
        <w:rPr>
          <w:u w:val="single"/>
        </w:rPr>
      </w:pPr>
      <w:r>
        <w:rPr>
          <w:u w:val="single"/>
        </w:rPr>
        <w:t>AUTÓGRAFO NÚMERO 81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20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Doutor Flávio Ferraz de Carvalh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, como matéria curricular, o ensino dos “Jogos de Xadrez e de Damas” nas Escolas Municipais de Ensino Fundamental, como suporte pedagógico para outras disciplin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instituído como matéria curricular o ensino dos “Jogos de Xadrez e de Damas”, nas Escolas Municipais de Educação Fundamental, como suporte pedagógico para outras disciplin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>- As Escolas a que se refere este artigo passarão a contar com uma aula semanal dos “Jogos de Xadrez e de Damas”, com duração de trinta minu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A implantação do ensino dos “Jogos de Xadrez e de Damas” na rede municipal de ensino tem por objetivos fundamentai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>- Oferecer uma atividade de lazer sadia e educativa para a juventude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>- propiciar a melhoria do poder de concentração, com a consequente otimização do aproveitamento dos alunos nas outras disciplinas escolares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c)</w:t>
      </w:r>
      <w:r>
        <w:rPr>
          <w:rFonts w:cs="Arial" w:ascii="Arial" w:hAnsi="Arial"/>
          <w:sz w:val="24"/>
        </w:rPr>
        <w:t>- melhorar no aspecto intelectual o desenvolvimento do espírito, da análise e da síntese, propiciando uma melhor estruturação do raciocínio e um desenvolvimento maior da memória e da atenção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)</w:t>
      </w:r>
      <w:r>
        <w:rPr>
          <w:rFonts w:cs="Arial" w:ascii="Arial" w:hAnsi="Arial"/>
          <w:sz w:val="24"/>
        </w:rPr>
        <w:t>- melhorar no aspecto moral o autocontrole, a paciência, perseverança, o respeito aos outros, a modéstia e a honestidade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e)</w:t>
      </w:r>
      <w:r>
        <w:rPr>
          <w:rFonts w:cs="Arial" w:ascii="Arial" w:hAnsi="Arial"/>
          <w:sz w:val="24"/>
        </w:rPr>
        <w:t xml:space="preserve">- melhorar o clima de expansão e aceitação da classe em geral e tornar as relações adulto-criança  mais fáceis. 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A coordenação geral e a supervisão técnica do programa ficarão a cargo da Secretaria Municipal de Educação e Cultura e da Secretaria de Esportes, Turismo e Lazer, respectiva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- Para a execução do disposto nesta lei, fica o Prefeito Municipal autorizado a firmar convênios ou parceria com entidades particulares. 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3(vinte e três) dias do mês de mai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         2º Secretário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Goudy Old Style ATT" w:hAnsi="Goudy Old Style ATT" w:cs="Goudy Old Style ATT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23T13:47:00Z</cp:lastPrinted>
  <dcterms:modified xsi:type="dcterms:W3CDTF">2000-05-23T16:51:00Z</dcterms:modified>
  <cp:revision>18</cp:revision>
  <dc:subject/>
  <dc:title/>
</cp:coreProperties>
</file>