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SUBSTITUTIVO AO PROJETO DE LEI Nº       20    /00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Institui, como matéria curricular, o ensino dos “Jogos de Xadrez e de Damas” nas Escolas Municipais de Ensino Fundamental, como suporte pedagógico para outras disciplin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instituído como matéria curricular o ensino dos “Jogos de Xadrez e de Damas”, nas Escolas Municipais de Educação Fundamental, como suporte pedagógico para outras disciplin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As Escolas a que se refere este artigo passarão a contar com uma aula semanal dos “Jogos de Xadrez e de Damas”, com duração de trinta minut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 implantação do ensino dos “Jogos de Xadrez e de Damas” na rede municipal de ensino tem por objetivos fundamentai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>- Oferecer uma atividade de lazer sadia e educativa para a juventude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b)</w:t>
      </w:r>
      <w:r>
        <w:rPr>
          <w:rFonts w:ascii="Arial" w:hAnsi="Arial"/>
          <w:sz w:val="24"/>
        </w:rPr>
        <w:t>- propiciar a melhoria do poder de concentração, com a consequente otimização do aproveitamento dos alunos nas outras disciplinas escolare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c)</w:t>
      </w:r>
      <w:r>
        <w:rPr>
          <w:rFonts w:ascii="Arial" w:hAnsi="Arial"/>
          <w:sz w:val="24"/>
        </w:rPr>
        <w:t>- melhorar no aspecto intelectual o desenvolvimento do espírito, da análise e da síntese, propiciando uma melhor estruturação do raciocínio e um desenvolvimento maior da memória e da atençã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d)</w:t>
      </w:r>
      <w:r>
        <w:rPr>
          <w:rFonts w:ascii="Arial" w:hAnsi="Arial"/>
          <w:sz w:val="24"/>
        </w:rPr>
        <w:t>- melhorar no aspecto moral o autocontrole, a paciência, perseverança, o respeito aos outros, a modéstia e a honestidade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e)</w:t>
      </w:r>
      <w:r>
        <w:rPr>
          <w:rFonts w:ascii="Arial" w:hAnsi="Arial"/>
          <w:sz w:val="24"/>
        </w:rPr>
        <w:t xml:space="preserve">- melhorar o clima de expansão e aceitação da classe em geral e tornar as relações adulto-criança  mais fáceis.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 coordenação geral e a supervisão técnica do programa ficarão a cargo da Secretaria Municipal de Educação e Cultura e da Secretaria de Esportes, Turismo e Lazer, respectivam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- Para a execução do disposto nesta lei, fica o Prefeito Municipal autorizado a firmar convênios ou parceria com entidades particulares.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 18  de maio 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87</Characters>
  <CharactersWithSpaces>1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8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