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_________/0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vereadora HELENITA TURCI, através do presente projeto de lei nº 17/00, pretende estabelecer a obrigatoriedade da colocação de filtros de água em bares, lanchonetes e similar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edida proposta, no nosso entendimento, vem em prejuízo dos proprietários desses estabelecimentos comerciais, cujo ramo de atividade é a venda de refrigerantes e água miner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fácil concluir que existindo água filtrada à disposição dos usuários, estes deixarão de adquirir essas bebid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, portanto, contrários a aprovação da proposição submetida ao nosso estu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9    de    fevereir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121</Characters>
  <CharactersWithSpaces>9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9T14:18:00Z</cp:lastPrinted>
  <dcterms:modified xsi:type="dcterms:W3CDTF">2000-02-29T14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