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obrigatoriedade da colocação de filtros de água em bares, lanchonetes e similare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os os bares, lanchonetes e similares ficam obrigados a colocar filtros de água para uso de seus funcionários e usuári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os infratores serão aplicadas as penalidades previstas no artigo 35 da Lei Complementar nº 18 de 22 de dezembro de 1997,  (Código de Posturas do Município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 Poder Executivo regulamentará a presente lei no prazo de 90 (noventa) dias, a partir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9   de   fevereiro  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09T13:42:00Z</cp:lastPrinted>
  <dcterms:modified xsi:type="dcterms:W3CDTF">2000-02-23T18:34:00Z</dcterms:modified>
  <cp:revision>13</cp:revision>
  <dc:subject/>
  <dc:title/>
</cp:coreProperties>
</file>