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/00, de iniciativa do Vereador OMAR DE SOUZA E SILVA, dispõe sobre testes psicotécnicos nos concursos públicos municipais, para preenchimento de cargos no quadro de pessoal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 de feverei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4:47:00Z</cp:lastPrinted>
  <dcterms:modified xsi:type="dcterms:W3CDTF">2000-10-05T1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