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1   /00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João Molina Gil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JOÃO MOLINA GIL</w:t>
      </w:r>
      <w:r>
        <w:rPr>
          <w:rFonts w:cs="Arial" w:ascii="Arial" w:hAnsi="Arial"/>
          <w:sz w:val="24"/>
        </w:rPr>
        <w:t>, a via pública da sede do Município, conhecida como Rua “04”, do loteamento denominado Jardim Maria Luiza III, com início na Rua “03” e término na Rua “07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 1º  de  fevereir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OMAR DE SOUZA E SILV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Vereador e 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dcterms:modified xsi:type="dcterms:W3CDTF">2000-02-23T18:18:00Z</dcterms:modified>
  <cp:revision>12</cp:revision>
  <dc:subject/>
  <dc:title/>
</cp:coreProperties>
</file>